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Little things mean a lot</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By Jack Balshaw</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6/1/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ve always been of the opinion that it's the little things that make day to day life pleasant or unpleasant.  This is probably true because the big things get attention and are put into acceptable order.  We take for granted all the big things that have been taken care of and we don't even notice as we go through the da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ve come to accept the convenience of our freeways but get upset at someone's unsignaled lane change.  We don't appreciate the getting around town on the local streets, hitting all the signals green is expected but hitting them all red seems unfai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current "little things" issue is the impact one neighbor has on another by the playing of loud music.  The paper talks about "noise" but I think it is actually loud music.  I can relate to this as we had/have a problem in my neighborhood with loud music and auto alarms.  It seems to have been settled by a compromise in that the listeners accept it during the day and the players moderate it during the evening and night.  The auto alarm was replaced.  There shouldn't have to be a compromise however.  When neighbors can't agree, rules are need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find it strange how reluctant government is to act on small solvable problems.  In this instance, noise in a residential neighborhood, it should be a slam-dunk action.  This is a little quality-of-life issue that doesn't need to have a Supreme Court decis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The City Council has a perfectly good precedent in its home occupation ordinance.  The basic criteria is that, if there are no hazardous products involved, business traffic to the residence is minor </w:t>
      </w:r>
      <w:r>
        <w:rPr>
          <w:rFonts w:eastAsia="NewYork" w:cs="NewYork" w:ascii="NewYork" w:hAnsi="NewYork"/>
          <w:b/>
          <w:bCs/>
          <w:color w:val="000000"/>
          <w:sz w:val="24"/>
          <w:szCs w:val="24"/>
        </w:rPr>
        <w:t>and</w:t>
      </w:r>
      <w:r>
        <w:rPr>
          <w:rFonts w:eastAsia="NewYork" w:cs="NewYork" w:ascii="NewYork" w:hAnsi="NewYork"/>
          <w:color w:val="000000"/>
          <w:sz w:val="24"/>
          <w:szCs w:val="24"/>
        </w:rPr>
        <w:t xml:space="preserve"> you can't see it, hear it or smell it from the sidewalk; then the occupation is acceptab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ur Police Chief is quoted as saying, "You have a right to enjoy the confines of your own house."  This is very fair.  The key word however is "confines".  Once a private action leaves the confines of a residence, the public's right to intervene starts coming into play.  We all accept the general concept that anyone has the right to do whatever they want (unless it's illegal) until the action begins to impact someone els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the problem begins.  We ask the lawyers.  Of course they have to search for legal precedence.  Does it violate some basic right such as free speech?  Will the City be liable in any way? Is it a problem unique to a specific parcel or potentially city wide? And so on and on.</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e City Council were to just pass an ordinance, without any legal research, without any Planning Commission hearings, with only a general public hearing that said, " Any electronically or mechanically amplified sounds originating from a residential property that are audible on a neighboring residential property within 100 feet, may be considered a public nuisance and abated at the originators expense if three complaints are made in writing.", the problem would be solv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le it is possible the above wording might not stand a legal test, it would most likely serve to eliminate the problem.  If a challenge was raised, the City could then search for precedence from other cities' ordinanc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would take care of everything from loud music to audible car or home alarms that were excessively activated.  It wouldn't effect the people noise from a party or any mechanical noise from machinery used for non business purposes. There already seems to be a mechanisim to take care of any noise between 10PM and 6AM.  What else do we need?  Come on Council, just do it.</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